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1 к приказу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МКУ «Управление образова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Буинского муниципального района» </w:t>
      </w:r>
    </w:p>
    <w:p>
      <w:pPr>
        <w:pStyle w:val="Normal"/>
        <w:jc w:val="right"/>
        <w:rPr/>
      </w:pPr>
      <w:r>
        <w:rPr>
          <w:sz w:val="22"/>
        </w:rPr>
        <w:t>№</w:t>
      </w:r>
      <w:r>
        <w:rPr>
          <w:sz w:val="22"/>
        </w:rPr>
        <w:t>175 от 22.02.2024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ВПР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инском муниципальном районе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30"/>
        <w:gridCol w:w="2900"/>
        <w:gridCol w:w="2628"/>
        <w:gridCol w:w="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загрузки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й режим по конкретному предме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4, 17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</w:tc>
      </w:tr>
      <w:tr>
        <w:trPr/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ый режи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Р проводится по двум предметам на основе случайного выб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-научная предметная область (история, обществознани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-научная предметная область (биология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-научная предметная область (история, обществознание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-научная предметная область (биология, физи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-научная предметная область (история, обществознание, географ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о-научная предметная область (биология, физика, химия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</w:tr>
    </w:tbl>
    <w:p>
      <w:pPr>
        <w:pStyle w:val="Style18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okmanOldStyle9pt">
    <w:name w:val="Основной текст + Bookman Old Style;9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okmanOldStyle95pt">
    <w:name w:val="Основной текст + Bookman Old Style;9;5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/>
      <w:ind w:hanging="34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UserXP</dc:creator>
  <dc:description/>
  <cp:keywords/>
  <dc:language>en-US</dc:language>
  <cp:lastModifiedBy>USER</cp:lastModifiedBy>
  <cp:lastPrinted>2023-04-10T14:42:00Z</cp:lastPrinted>
  <dcterms:modified xsi:type="dcterms:W3CDTF">2024-04-04T10:21:00Z</dcterms:modified>
  <cp:revision>2</cp:revision>
  <dc:subject/>
  <dc:title>Приказ №____</dc:title>
</cp:coreProperties>
</file>